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CB South Swimming</w:t>
      </w:r>
    </w:p>
    <w:p>
      <w:pPr>
        <w:pStyle w:val="Normal"/>
        <w:jc w:val="center"/>
        <w:rPr>
          <w:b/>
          <w:b/>
          <w:color w:val="0033CC"/>
          <w:sz w:val="36"/>
          <w:szCs w:val="36"/>
        </w:rPr>
      </w:pPr>
      <w:r>
        <w:rPr>
          <w:b/>
          <w:color w:val="0033CC"/>
          <w:sz w:val="36"/>
          <w:szCs w:val="36"/>
        </w:rPr>
        <w:t>Pool Records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33CC"/>
          <w:sz w:val="20"/>
          <w:szCs w:val="20"/>
        </w:rPr>
        <w:t>Updated 12-19-22</w:t>
      </w:r>
    </w:p>
    <w:p>
      <w:pPr>
        <w:pStyle w:val="Normal"/>
        <w:rPr/>
      </w:pPr>
      <w:r>
        <w:rPr/>
        <w:tab/>
        <w:tab/>
        <w:t>Girls</w:t>
        <w:tab/>
        <w:tab/>
        <w:tab/>
        <w:tab/>
        <w:tab/>
        <w:tab/>
        <w:tab/>
        <w:t>Boys</w:t>
      </w:r>
    </w:p>
    <w:tbl>
      <w:tblPr>
        <w:tblW w:w="9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24"/>
        <w:gridCol w:w="1265"/>
        <w:gridCol w:w="1523"/>
        <w:gridCol w:w="1265"/>
        <w:gridCol w:w="1603"/>
        <w:gridCol w:w="1134"/>
      </w:tblGrid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Ev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-17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S. Park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K. J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A. J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E. Erikso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:46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00 yd Medley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Bora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 Jens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. Bantl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 Sann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3.91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31-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rgan Sc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ridg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51.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00 yd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7-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chael Jen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40.20</w:t>
            </w:r>
          </w:p>
        </w:tc>
      </w:tr>
      <w:tr>
        <w:trPr>
          <w:trHeight w:val="8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25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llie Szeke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:03.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00 yd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I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ki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52.82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-17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nnie Jia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.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0 yd 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3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Tho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1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ie Yacop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Pen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.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6 Div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-21-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zzie M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e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.50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8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ndsay Schmid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 Sou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.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1 Div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zie Moy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de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.25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ra Rog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 yd Butterfl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Jensen 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.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7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rgan Sc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 yd Fre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7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Jensen 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63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-21-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rgan Sc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S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:57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500 yd Freesty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3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el Tho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:26.58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 Brow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. Ev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Bau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. DiStefan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 Pen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37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200 yd Free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7-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. Jense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. Amd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Bora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 Sann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D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25.63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2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aley Scho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 Sou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.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 yd Backstrok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5-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n Fakish North Pe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.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ittany Wei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nridg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:05.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100 yd Breaststrok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8-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hanas Kountroub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.96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2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Matsic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. Goodl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 Scho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 Rieg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 Sout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:33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400 yd</w:t>
            </w:r>
          </w:p>
          <w:p>
            <w:pPr>
              <w:pStyle w:val="Normal"/>
              <w:jc w:val="center"/>
              <w:rPr>
                <w:b/>
                <w:b/>
                <w:color w:val="0033CC"/>
              </w:rPr>
            </w:pPr>
            <w:r>
              <w:rPr>
                <w:b/>
                <w:color w:val="0033CC"/>
              </w:rPr>
              <w:t>Free Rel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16-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  <w:t xml:space="preserve">R. Fein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  <w:t xml:space="preserve">L. Schwar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  <w:t xml:space="preserve">N. Clark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left"/>
              <w:rPr/>
            </w:pPr>
            <w:r>
              <w:rPr/>
              <w:t>S. Faik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:09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5:59:00Z</dcterms:created>
  <dc:creator>Owner</dc:creator>
  <dc:description/>
  <cp:keywords/>
  <dc:language>en-US</dc:language>
  <cp:lastModifiedBy>LAKE, JEFF</cp:lastModifiedBy>
  <cp:lastPrinted>2022-04-04T14:14:00Z</cp:lastPrinted>
  <dcterms:modified xsi:type="dcterms:W3CDTF">2022-12-19T19:08:00Z</dcterms:modified>
  <cp:revision>5</cp:revision>
  <dc:subject/>
  <dc:title>CB South Swimming</dc:title>
</cp:coreProperties>
</file>